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mperatur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s equation states the relationship between temperature in Celsius (C) and temperature in Fahrenheit (F):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=9/5C + 3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y of us know that water freezes at 0ºC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ing the equation, we can work out that this is equal to 32ºF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e also know that water boils at 100ºC, which is equal to 212ºF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s there a temperature at which Celsius and Fahrenheit readings are the same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-40º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35:00Z</dcterms:created>
  <dc:creator>Karen</dc:creator>
  <dc:description/>
  <cp:keywords/>
  <dc:language>en-US</dc:language>
  <cp:lastModifiedBy>j.treby</cp:lastModifiedBy>
  <dcterms:modified xsi:type="dcterms:W3CDTF">2008-09-16T07:05:00Z</dcterms:modified>
  <cp:revision>3</cp:revision>
  <dc:subject/>
  <dc:title>Temperature</dc:title>
</cp:coreProperties>
</file>